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GIÁO DỤC 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exact" w:line="360" w:before="120" w:after="16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Theo phiên họp ngày 27/9/2017 giữa hai đồng chí  Phạm Bá Thành, Đặng Thị Thu Hương phụ trách Khối Giáo dục huyện cùng các đồng chí đại diện 3 cụm giáo dục trên địa bàn huyện và các đồng chí có nhiệm vụ liên quan về việc tham gia các hoạt động tại buổi </w:t>
      </w:r>
      <w:r>
        <w:rPr>
          <w:rFonts w:cs="Times New Roman" w:ascii="Times New Roman" w:hAnsi="Times New Roman"/>
          <w:sz w:val="30"/>
          <w:szCs w:val="30"/>
          <w:lang w:val="nl-NL"/>
        </w:rPr>
        <w:t>Tọa đàm, các hoạt động vui chơi do LĐLĐ huyện phối hợp với Hội LHPN huyện tổ chức nhân kỷ niệm ngày Phụ nữ Việt Nam 20/10, đã thống nhất các nội dung sau:</w:t>
      </w:r>
    </w:p>
    <w:p>
      <w:pPr>
        <w:pStyle w:val="Normal"/>
        <w:spacing w:lineRule="exact" w:line="360" w:before="120" w:after="160"/>
        <w:ind w:firstLine="720"/>
        <w:jc w:val="both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1. Thực hiện nghiêm túc các nội dung khi LĐLĐ huyện có Công văn cụ thể. (Gửi đính kèm).</w:t>
      </w:r>
    </w:p>
    <w:p>
      <w:pPr>
        <w:pStyle w:val="Normal"/>
        <w:spacing w:lineRule="exact" w:line="360" w:before="120" w:after="1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nl-NL"/>
        </w:rPr>
        <w:t>2. Giao trách nhiệm cho các đồng chí phụ trách 3 cụm lập danh sách đội chơi và gửi về đồng chí Đặng Thị Thu Hương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nl-NL"/>
          </w:rPr>
          <w:t>huongdtt.pdien@hue.edu.vn</w:t>
        </w:r>
      </w:hyperlink>
      <w:r>
        <w:rPr>
          <w:rFonts w:cs="Times New Roman" w:ascii="Times New Roman" w:hAnsi="Times New Roman"/>
          <w:sz w:val="30"/>
          <w:szCs w:val="30"/>
          <w:lang w:val="nl-NL"/>
        </w:rPr>
        <w:t xml:space="preserve">) </w:t>
      </w:r>
      <w:r>
        <w:rPr>
          <w:rFonts w:cs="Times New Roman" w:ascii="Times New Roman" w:hAnsi="Times New Roman"/>
          <w:b/>
          <w:i/>
          <w:sz w:val="30"/>
          <w:szCs w:val="30"/>
          <w:lang w:val="nl-NL"/>
        </w:rPr>
        <w:t>trước ngày 09/10/2017</w:t>
      </w:r>
      <w:r>
        <w:rPr>
          <w:rFonts w:cs="Times New Roman" w:ascii="Times New Roman" w:hAnsi="Times New Roman"/>
          <w:sz w:val="30"/>
          <w:szCs w:val="30"/>
          <w:lang w:val="nl-NL"/>
        </w:rPr>
        <w:t>.</w:t>
      </w:r>
    </w:p>
    <w:p>
      <w:pPr>
        <w:pStyle w:val="Normal"/>
        <w:spacing w:lineRule="exact" w:line="360" w:before="120" w:after="160"/>
        <w:ind w:firstLine="720"/>
        <w:jc w:val="both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- Phụ trách Cụm 1: Đồng chí Nguyễn Đại Ánh - Hiệu trưởng trường Tiểu học Hòa Mỹ.</w:t>
      </w:r>
    </w:p>
    <w:p>
      <w:pPr>
        <w:pStyle w:val="Normal"/>
        <w:spacing w:lineRule="exact" w:line="360" w:before="120" w:after="1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nl-NL"/>
        </w:rPr>
        <w:t>- Phụ trách Cụm 2: Đồng chí Hồ Đăng Trinh Tiên - Giáo viên THCS Nguyễn Duy.</w:t>
      </w:r>
    </w:p>
    <w:p>
      <w:pPr>
        <w:pStyle w:val="Normal"/>
        <w:spacing w:lineRule="exact" w:line="360" w:before="120" w:after="160"/>
        <w:ind w:firstLine="720"/>
        <w:jc w:val="both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- Phụ trách Cụm 3: Đồng chí Hồ Hữu Hùng - Hiệu trưởng trường Tiểu học Điền Lộc.</w:t>
      </w:r>
    </w:p>
    <w:p>
      <w:pPr>
        <w:pStyle w:val="Normal"/>
        <w:spacing w:lineRule="exact" w:line="360" w:before="120" w:after="1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nl-NL"/>
        </w:rPr>
        <w:t>3. Mỗi Công đoàn cơ sở tham gia hỗ trợ 200.000đ (hai trăm nghìn đồng) nhằm mục đích:</w:t>
      </w:r>
    </w:p>
    <w:p>
      <w:pPr>
        <w:pStyle w:val="Normal"/>
        <w:spacing w:lineRule="exact" w:line="360" w:before="120" w:after="16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nl-NL"/>
        </w:rPr>
        <w:t>- Hỗ trợ các tiết mục văn nghệ (Khối Giáo dục) tham gia tại buổi Toạ đàm;</w:t>
      </w:r>
    </w:p>
    <w:p>
      <w:pPr>
        <w:pStyle w:val="Normal"/>
        <w:spacing w:lineRule="exact" w:line="360" w:before="120" w:after="160"/>
        <w:ind w:firstLine="720"/>
        <w:jc w:val="both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- Liên hoan thân mật (Khối Giáo dục) kỷ niệm ngày Phụ nữ Việt Nam 20/10.</w:t>
      </w:r>
    </w:p>
    <w:p>
      <w:pPr>
        <w:pStyle w:val="Normal"/>
        <w:spacing w:lineRule="exact" w:line="360" w:before="120" w:after="160"/>
        <w:ind w:firstLine="720"/>
        <w:jc w:val="both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Kính đề nghị quý CĐCS và các đồng chí có trách nhiệm liên quan thực hiện tốt các công việc đã thống nhất.</w:t>
      </w:r>
    </w:p>
    <w:p>
      <w:pPr>
        <w:pStyle w:val="Normal"/>
        <w:spacing w:lineRule="exact" w:line="360" w:before="120" w:after="160"/>
        <w:ind w:firstLine="720"/>
        <w:jc w:val="both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Trân trọng!</w:t>
      </w:r>
    </w:p>
    <w:p>
      <w:pPr>
        <w:pStyle w:val="Normal"/>
        <w:spacing w:lineRule="exact" w:line="360" w:before="120" w:after="16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  <w:lang w:val="nl-NL"/>
        </w:rPr>
        <w:t>Phạm Bá Thà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nl-NL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>LĐLĐ huyện dự kiến thành phần mời tọa đàm ngày 20/10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pacing w:val="-4"/>
          <w:sz w:val="28"/>
          <w:szCs w:val="28"/>
        </w:rPr>
        <w:t>- Mời tọa đàm lúc 7h30: Phụ trách nữ công 68 CĐCS, nữ Chủ tịch CĐCS các trường họ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pacing w:val="-4"/>
          <w:sz w:val="28"/>
          <w:szCs w:val="28"/>
        </w:rPr>
        <w:t>- Mời tham gia các trò chơi: Các đội chơi có mặt tại Hội trường UBND huyện lúc 8h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  <w:t>( LĐLĐ huyện sẽ gửi giấy mời sau).</w:t>
      </w:r>
    </w:p>
    <w:sectPr>
      <w:type w:val="nextPage"/>
      <w:pgSz w:w="11906" w:h="16838"/>
      <w:pgMar w:left="1260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dtt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8:00Z</dcterms:created>
  <dc:creator>PC</dc:creator>
  <dc:description/>
  <cp:keywords/>
  <dc:language>en-US</dc:language>
  <cp:lastModifiedBy>PC</cp:lastModifiedBy>
  <dcterms:modified xsi:type="dcterms:W3CDTF">2017-10-04T09:59:00Z</dcterms:modified>
  <cp:revision>5</cp:revision>
  <dc:subject/>
  <dc:title/>
</cp:coreProperties>
</file>